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STAZIONE SCUOLA</w:t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TIS “E. Majorana”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Brindisi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di partecipazione alla “Rete Nazionale BookinProgres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………..……………, Dirigente Scolastico dell’…………….. di………………..tel……………….email…………………….. dichiara la disponibilità del proprio Istituto a collaborare con la Rete Nazionale del BookinProgres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inviare via fax al numero 0831 1980446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4:00Z</dcterms:created>
  <dc:creator>ITIS Majorana</dc:creator>
  <dc:description/>
  <dc:language>en-US</dc:language>
  <cp:lastModifiedBy>utente</cp:lastModifiedBy>
  <dcterms:modified xsi:type="dcterms:W3CDTF">2010-07-02T18:04:00Z</dcterms:modified>
  <cp:revision>2</cp:revision>
  <dc:subject/>
  <dc:title>INTESTAZIONE SCUOLA</dc:title>
</cp:coreProperties>
</file>